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 Beautifer, downloaded from Compuserve.  MP/8/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